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L'albinismo oculo-cutaneo è un termine generico che comprende un ampio gruppo di malattie genetiche, caratterizzate da ipopigmentazione degli occhi, dei capelli e della cute. Le anomalie oculari sono gravi, i pazienti presentano una riduzione della acuità visiva, fotofobia, nistagmo, iride chiaro, strabismo, ipermetropia e fundus albino, con ipoplasia della fovea. L'ipopigmentazione cutanea aumenta il rischio di tumori della pelle. Si conoscono diversi tipi di albinismo, di gravità variabile e con diversi modelli di trasmissione ereditaria. Non è disponibile alcuna cura. L'albinismo oculare con sordità neurosensoriale (OASD) ad esordio tardivo è stato descritto in 4 fratelli in tre generazioni di una famiglia, in 7 maschi. Si associava ad un tipico albinismo oculare. Questa rara malattia (frequenza inferiore a 1/50.000) dà origine a significativi problemi clinici, in quanto esita in cecità e sordità nella media età. L'albinismo oculare è confermato dalla presenza di numerosi macromelanosomi sulle biopsie cutanee sia dei maschi affetti che delle portatrici. La sordità neurosensoriale è mediamente grave fino alla media età. Gli alberi genealogici sono consistenti con una eredità recessiva legata all'X. Il gene è stato mappato in Xp22.3. Poiché l'albinismo oculare tipo I (OAI) è stato mappato in Xp22.3-p22.2, si ritiene che l'OAI e l'OASD siano malattie alleliche o che l'OASD sia dovuto alla delezione di geni contigui. Questa forma di albinismo dovrebbe essere differenziata da un'altra malattia, che associa albinismo oculare e sordità neurosensoriale congenita, da mutazione autosomica recessiva. *Autore: Dott. E. Robert-Gnansia (Aprile 2003)*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40:00Z</dcterms:created>
  <dc:creator>PC</dc:creator>
  <dc:description/>
  <cp:keywords/>
  <dc:language>en-US</dc:language>
  <cp:lastModifiedBy>PC</cp:lastModifiedBy>
  <dcterms:modified xsi:type="dcterms:W3CDTF">2009-10-13T05:40:00Z</dcterms:modified>
  <cp:revision>2</cp:revision>
  <dc:subject/>
  <dc:title>L'albinismo oculo-cutaneo è un termine generico che comprende un ampio gruppo di malattie genetiche, caratterizzate da ipopigmentazione degli occhi, dei capelli e della cute</dc:title>
</cp:coreProperties>
</file>